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 xml:space="preserve">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114300</wp:posOffset>
            </wp:positionV>
            <wp:extent cx="7524750" cy="2085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温科提复〔</w:t>
      </w:r>
      <w:r>
        <w:rPr>
          <w:rFonts w:eastAsia="仿宋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市政协十二届一次会议第</w:t>
      </w:r>
      <w:r>
        <w:rPr>
          <w:rFonts w:eastAsia="方正小标宋简体" w:cs="Times New Roman"/>
          <w:sz w:val="44"/>
          <w:szCs w:val="44"/>
        </w:rPr>
        <w:t>484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复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三学社市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市政协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期间所提的《关于创新政策供给，打造区域创新共同体，助推温州创新型城市建设的提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政协提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同市发改委、市经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年来，温州市悉心感悟习近平总书记寄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续写创新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殷殷嘱托，全面贯彻省委省政府关于科技创新的各项决策部署，把科技创新作为高质量发展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华山一条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集全市之力加以推进。今年以来，全市科技系统坚决贯彻落实省、市党代会、市委全会精神以及市委、市政府决策部署，聚焦聚力高水平国家创新型城市建设，系统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区一廊一会一室一集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格局，深入实施科技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大抓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要指标加速提升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聚人才、强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硬核成果加快突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批建设国家创新型城市，率全省之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立市委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科技创新工作再获省政府督查激励、市县党政领导科技进步目标责任制考核优秀。瓯江实验室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方启航楼正式启用，集聚高端人才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中国眼谷、中国基因药谷新入驻企业（项目）分别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。率全国之先首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创指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资模式，开发科技企业授信和风控模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对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授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已发放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省领导、人民日报点赞，做优科创基金，新批子基金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，新增投资项目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，共投资项目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投资金额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大双碳研究院侴术雷团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钠离子电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，获中建八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投资，全面开启产业化路线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上半年新引育院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入选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鲲鹏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累计建成温州（嘉定）科技创新园、温州（松江）科技创新园等科技飞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总建筑面积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，吸引企业入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市的科技创新工作虽然取得了一定的成绩，但也正如提案中提到的，企业创新动力弱、缺乏有效金融体系支撑、人才引留问题依然凸显，同时也给我们提了很好的意见和建议，下一步，我们将着力做好以下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重塑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战略目标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战略领域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战略平台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全域创新格局，提升创新竞争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以建成区域重要人才中心和创新高地为战略目标，国家创新型城市力争进入全国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推动瑞安积极争创国家创新型县。在智能控制与先进技术、脑科学与脑机融合、新药创制与高端医疗器械、新能源开发与利用等战略领域，积极融入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系。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区一廊一会一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略平台支撑，力争乐清、瑞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省级高新园区保持在全省第一梯队，支持鹿城区、龙港市创建省级高新园区。瓯江实验室五大研究集群加快取得标志性成果。争创省激光智能装备技术创新中心。深化国家农业科技园建设，积极争取省科技特派员试点，抓好科创飞地建设。实施大孵化集群战略，打造十大示范孵化基地。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全市新增高新技术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新增国家科技型中小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高水平大学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实验室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新型研发机构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创新平台体系，提升创新策源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水平建设温州本地高校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半年，推动温医大争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科。瓯江实验室争创国家实验室基地，推动细胞生长因子药物和蛋白制剂国家工程研究中心实质性建设，加快中试基地投入使用。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部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（研究院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联合体模式，争创高能级创新平台，建设一批技术转移转化中心、省级新型研发机构，探索科研事业单位成立成果转移转化公司，不断拓展平台成果转移转化新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  <w:lang w:eastAsia="zh-CN"/>
        </w:rPr>
        <w:t>三、完善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项目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人才</w:t>
      </w:r>
      <w:r>
        <w:rPr>
          <w:rFonts w:eastAsia="楷体_GB2312" w:cs="Times New Roman"/>
          <w:b/>
          <w:bCs/>
          <w:color w:val="262626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  <w:lang w:eastAsia="zh-CN"/>
        </w:rPr>
        <w:t>产创融合体系，提升创新引领力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项目为王，抓抢新能源汽车、生物医药等产业发展机遇，紧盯世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、行业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头部企业，以基金招商为抓手，引进落地一批创新型重大项目。促进产业链集聚裂变，加快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创生态，推进创新链、产业链、人才链、金融链、项目链、生态链深度融合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，提升科技队伍服务水平。引导支持民营企业全程参与创新研发。聚力关键技术攻关，形成科技创新硬核成果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赛马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攻关新机制，梳理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尖双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研发项目需求清单，争取更多的项目获批立项。加快世界青年科学家峰会、全球精英创新创业大赛等成果落地，谋划布局完善一批海外孵化中心和海外人才联络站，基本实现海外人才服务网络全覆盖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会一园一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式，牵头推进生命健康和激光光电产业发展。争取省人才体制机制改革试点，切实抓好国家、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才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打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温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未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。做大做强百亿科创基金，推广技术产权证券化试点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创指数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资模式。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新增科技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，促进科技、金融和产业共融共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262626"/>
          <w:kern w:val="0"/>
          <w:sz w:val="32"/>
          <w:szCs w:val="32"/>
          <w:lang w:eastAsia="zh-CN"/>
        </w:rPr>
        <w:t>四、完善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262626"/>
          <w:kern w:val="0"/>
          <w:sz w:val="32"/>
          <w:szCs w:val="32"/>
          <w:lang w:eastAsia="zh-CN"/>
        </w:rPr>
        <w:t>政策</w:t>
      </w:r>
      <w:r>
        <w:rPr>
          <w:rFonts w:eastAsia="仿宋_GB2312" w:cs="Times New Roman"/>
          <w:b/>
          <w:bCs/>
          <w:color w:val="262626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262626"/>
          <w:kern w:val="0"/>
          <w:sz w:val="32"/>
          <w:szCs w:val="32"/>
          <w:lang w:val="en-US" w:eastAsia="zh-CN"/>
        </w:rPr>
        <w:t>改革</w:t>
      </w:r>
      <w:r>
        <w:rPr>
          <w:rFonts w:eastAsia="仿宋_GB2312" w:cs="Times New Roman"/>
          <w:b/>
          <w:bCs/>
          <w:color w:val="262626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262626"/>
          <w:kern w:val="0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Times New Roman"/>
          <w:b/>
          <w:bCs/>
          <w:color w:val="26262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</w:rPr>
        <w:t>保障支持体系，提升创新组织力</w:t>
      </w:r>
      <w:r>
        <w:rPr>
          <w:rFonts w:ascii="Times New Roman" w:hAnsi="Times New Roman" w:cs="Times New Roman" w:eastAsia="楷体_GB2312"/>
          <w:b/>
          <w:bCs/>
          <w:color w:val="26262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标攻坚、创新争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打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之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，助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同富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以数字化改革为牵引，迭代升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企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功能，推广使用打造最佳示范场景。积极参与中国浙江网上技术市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建设，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经纪人赋能与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县技术市场创新赋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场景应用。深化科技体制改革和技术要素市场化配置改革，健全科技成果转化机制。推进科技成果使用权、处置权和收益权改革。迭代升级科技新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。开展科技立法调研。根据《温州市高水平建设国家创新型城市三年行动计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，成立国家级创新型城市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区一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工作专班，强化部门协同、上下联通，依托数字化支撑平台，推动成果共享、人才项目企业自由流动，真正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端要素集聚在自创区、科技孵化在大走廊、创新驱动在各层面、成果溢出在全市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创新联动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后，感谢贵单位对科技工作的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BodyTextFirstIndent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35915</wp:posOffset>
                </wp:positionV>
                <wp:extent cx="5391150" cy="635"/>
                <wp:effectExtent l="1905" t="1905" r="1905" b="1905"/>
                <wp:wrapSquare wrapText="bothSides"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45pt" to="423.7pt,26.45pt" ID="直接连接符 7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抄送：市政协提案委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8325</wp:posOffset>
                </wp:positionV>
                <wp:extent cx="5381625" cy="0"/>
                <wp:effectExtent l="1905" t="1905" r="1905" b="1905"/>
                <wp:wrapSquare wrapText="bothSides"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4.75pt" to="423.35pt,44.75pt" ID="直接连接符 8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w:t>温州市科学技术局办公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391150" cy="635"/>
                <wp:effectExtent l="1905" t="1905" r="1905" b="1905"/>
                <wp:wrapSquare wrapText="bothSides"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23.7pt,6.2pt" ID="直接连接符 9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eastAsia="方正小标宋简体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  <w:jc w:val="center"/>
    </w:pPr>
    <w:rPr>
      <w:rFonts w:ascii="Calibri" w:hAnsi="Calibri" w:eastAsia="宋体" w:cs="Times New Roman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50"/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正文文本首行缩进1"/>
    <w:basedOn w:val="TextBody"/>
    <w:qFormat/>
    <w:pPr>
      <w:spacing w:lineRule="exact" w:line="500" w:before="0" w:after="0"/>
      <w:ind w:firstLine="420"/>
    </w:pPr>
    <w:rPr>
      <w:rFonts w:eastAsia="楷体_GB2312" w:cs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1:00Z</dcterms:created>
  <dc:creator>沈珊</dc:creator>
  <dc:description/>
  <dc:language>en-US</dc:language>
  <cp:lastModifiedBy>greatwall</cp:lastModifiedBy>
  <cp:lastPrinted>2022-08-10T23:20:00Z</cp:lastPrinted>
  <dcterms:modified xsi:type="dcterms:W3CDTF">2022-11-07T14:3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369F585E4895B797AFA6C2DE99D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